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g 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ZAHTJEV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EGISTRACIJU</w:t>
      </w:r>
      <w:r>
        <w:rPr>
          <w:lang w:val="hr-HR"/>
        </w:rPr>
        <w:t xml:space="preserve"> </w:t>
      </w:r>
      <w:r>
        <w:rPr/>
        <w:t>OBJEK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SLOVANJU</w:t>
      </w:r>
      <w:r>
        <w:rPr>
          <w:lang w:val="hr-HR"/>
        </w:rPr>
        <w:t xml:space="preserve">  </w:t>
      </w:r>
      <w:r>
        <w:rPr/>
        <w:t>S</w:t>
      </w:r>
      <w:r>
        <w:rPr>
          <w:lang w:val="hr-HR"/>
        </w:rPr>
        <w:t xml:space="preserve">  </w:t>
      </w:r>
      <w:r>
        <w:rPr/>
        <w:t>HRANOM</w:t>
      </w:r>
      <w:r>
        <w:rPr>
          <w:lang w:val="hr-HR"/>
        </w:rPr>
        <w:t xml:space="preserve">  Ž</w:t>
      </w:r>
      <w:r>
        <w:rPr/>
        <w:t>IVOTINJSKOG</w:t>
      </w:r>
      <w:r>
        <w:rPr>
          <w:lang w:val="hr-HR"/>
        </w:rPr>
        <w:t xml:space="preserve"> </w:t>
      </w:r>
      <w:r>
        <w:rPr/>
        <w:t>PODRIJETLA</w:t>
      </w:r>
      <w:r>
        <w:rPr>
          <w:lang w:val="hr-HR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635</wp:posOffset>
                </wp:positionV>
                <wp:extent cx="6019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8pt;mso-wrap-distance-left:9pt;mso-wrap-distance-right:9pt;mso-wrap-distance-top:0pt;mso-wrap-distance-bottom:0pt;margin-top:-0.05pt;mso-position-vertical-relative:text;margin-left:481.1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ZAHTJEV ZA IZMJENU/DOPUNU PODATAKA O REGISTRIRANOM  OBJEKTU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9970</wp:posOffset>
                </wp:positionH>
                <wp:positionV relativeFrom="paragraph">
                  <wp:posOffset>-6350</wp:posOffset>
                </wp:positionV>
                <wp:extent cx="6019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8pt;mso-wrap-distance-left:9pt;mso-wrap-distance-right:9pt;mso-wrap-distance-top:0pt;mso-wrap-distance-bottom:0pt;margin-top:-0.5pt;mso-position-vertical-relative:text;margin-left:481.1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X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226"/>
        <w:gridCol w:w="1390"/>
      </w:tblGrid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subjektu</w:t>
            </w:r>
            <w:r>
              <w:rPr/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mijenjeni podatak</w:t>
            </w:r>
            <w:r>
              <w:rPr/>
              <w:t>**</w:t>
            </w:r>
          </w:p>
        </w:tc>
      </w:tr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kt u poslovanju s hranom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ubjekt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objekt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2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cija objekta:</w:t>
            </w:r>
          </w:p>
        </w:tc>
      </w:tr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poštanski broj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kbr. uzgajališta /katastarska čestica uzgajališt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11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govorne za poslovanje s hranom u objektu:</w:t>
            </w:r>
          </w:p>
          <w:p>
            <w:pPr>
              <w:pStyle w:val="Normal"/>
              <w:rPr/>
            </w:pPr>
            <w:r>
              <w:rPr/>
              <w:t>Radno mjesto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faks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Primarna proizvodnja</w:t>
      </w:r>
    </w:p>
    <w:tbl>
      <w:tblPr>
        <w:tblW w:w="1000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06"/>
        <w:gridCol w:w="1680"/>
        <w:gridCol w:w="221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djelatnosti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iti polje:</w:t>
            </w:r>
            <w:r>
              <w:rPr/>
              <w:t xml:space="preserve">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</w:t>
            </w:r>
            <w:r>
              <w:rPr/>
              <w:t>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et proizvod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sko razdoblje:</w:t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 sirovog mlije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  konzumnih ja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 pčelinjih proizvo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j rib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j školjkaš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i ribol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e djelatnosti primarne proizvodn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navesti): </w:t>
            </w:r>
            <w:r>
              <w:rPr>
                <w:b/>
              </w:rPr>
              <w:t>Farma puže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) Objekti koji se u prvom redu koriste kao privatni stambeni prostori, ali u kojima se redovito priprema hrana životinjskog podrijetla, u svrhu stavljanja na tržiš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46"/>
        <w:gridCol w:w="2286"/>
        <w:gridCol w:w="195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djelatnos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značiti polje</w:t>
            </w:r>
            <w:r>
              <w:rPr/>
              <w:t xml:space="preserve"> 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acitet/vremensko razdoblj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**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ži sir i vrhn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) Skladištenje hrane životinjskog podrijetla koju</w:t>
      </w:r>
      <w:r>
        <w:rPr/>
        <w:t xml:space="preserve"> </w:t>
      </w:r>
      <w:r>
        <w:rPr>
          <w:b/>
          <w:i/>
        </w:rPr>
        <w:t xml:space="preserve">nije potrebno skladištiti u uvjetima kontrolirane temperatu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709"/>
        <w:gridCol w:w="1915"/>
        <w:gridCol w:w="181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hra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iti polje</w:t>
            </w:r>
            <w:r>
              <w:rPr/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</w:t>
            </w:r>
            <w:r>
              <w:rPr/>
              <w:t>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et</w:t>
            </w:r>
          </w:p>
        </w:tc>
      </w:tr>
      <w:tr>
        <w:trPr>
          <w:trHeight w:val="10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ijeko obrađeno ultra visokom temperaturom (UHT)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ijeko u prah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ja u prah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ilizirane konzerv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o (navest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) Sabirališta mlijeka od dva ili više proizvođača u sustavu otkupa od jednog objekta odobrenog za preradu mlijeka i proizvodnju mliječnih proizvod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76"/>
        <w:gridCol w:w="1620"/>
        <w:gridCol w:w="1620"/>
        <w:gridCol w:w="162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muznih životinj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iti polje</w:t>
            </w:r>
            <w:r>
              <w:rPr/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</w:t>
            </w: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acit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m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sporučitelja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– nave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Punjenje i pakiranje pčelinjih proizvoda (otkupljenih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5"/>
        <w:gridCol w:w="21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e proizvoda (navesti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et proizvodnje /vremensko razdobl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</w:t>
            </w:r>
            <w:r>
              <w:rPr/>
              <w:t>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                                  Potpis podnositelja zahtjev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.P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6:00Z</dcterms:created>
  <dc:creator>ivica.sucec</dc:creator>
  <dc:description/>
  <cp:keywords/>
  <dc:language>en-US</dc:language>
  <cp:lastModifiedBy>vesna.petek</cp:lastModifiedBy>
  <cp:lastPrinted>2010-02-12T14:42:00Z</cp:lastPrinted>
  <dcterms:modified xsi:type="dcterms:W3CDTF">2012-12-14T10:19:00Z</dcterms:modified>
  <cp:revision>13</cp:revision>
  <dc:subject/>
  <dc:title>PRILOG 1</dc:title>
</cp:coreProperties>
</file>